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писок лиц, допущенных к  прохождению  проверки знаний,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 комиссии по проверке знаний правил работы в тепловых установка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22.09.202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стафьев Иван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ПРОЛЕТАРСКАЯ СОШ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учител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ппов Лев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ТЕГРАЛ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ТП. 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льин Дмитри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 xml:space="preserve">СОФИЙСКИЙ СОБОР 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водитель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ротченко Анн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К НОВГОРОДСК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Директор УК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лгар Антон Игор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К НОВГОРОДСК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нач ПТО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ужилина Оксана Валер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К НОВГОРОДСК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Руководитель службы ОТ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исамов Ренат Исмаги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К НОВГОРОДСК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Андрей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К НОВГОРОДСКАЯ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лов Георги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“АКРОН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тарший 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вков Николай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“АКРОН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Старший 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усанов Александр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“АКРОН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орошенко Евгени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О “АКРОН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Главный тепло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4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9-17T06:53:00Z</dcterms:modified>
  <cp:revision>3</cp:revision>
  <dc:subject/>
  <dc:title>УТВЕРЖДАЮ:</dc:title>
</cp:coreProperties>
</file>